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PDX1"/>
        <w:rPr/>
      </w:pPr>
      <w:r>
        <w:rPr/>
        <w:t>ANNEX C1: Outreach to entrepreneurs: Sample “business roadblock” submission form</w:t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bCs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bCs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bCs/>
          <w:spacing w:val="-2"/>
          <w:sz w:val="22"/>
          <w:szCs w:val="22"/>
        </w:rPr>
      </w:pPr>
      <w:r>
        <w:rPr>
          <w:rFonts w:cs="Latha" w:ascii="Chaparral Pro Light;Times New Roman" w:hAnsi="Chaparral Pro Light;Times New Roman"/>
          <w:bCs/>
          <w:spacing w:val="-2"/>
          <w:sz w:val="22"/>
          <w:szCs w:val="22"/>
        </w:rPr>
        <w:t>This form should be adapted and formatted according to the specifics of the partnership.</w:t>
      </w:r>
    </w:p>
    <w:p>
      <w:pPr>
        <w:pStyle w:val="NormalWeb"/>
        <w:spacing w:before="0" w:after="0"/>
        <w:rPr>
          <w:rFonts w:ascii="Chaparral Pro Light;Times New Roman" w:hAnsi="Chaparral Pro Light;Times New Roman" w:cs="Latha"/>
          <w:bCs/>
          <w:spacing w:val="-2"/>
          <w:sz w:val="22"/>
          <w:szCs w:val="22"/>
          <w:lang w:val="en-US" w:eastAsia="en-US"/>
        </w:rPr>
      </w:pPr>
      <w:r>
        <w:rPr>
          <w:rFonts w:cs="Latha" w:ascii="Chaparral Pro Light;Times New Roman" w:hAnsi="Chaparral Pro Light;Times New Roman"/>
          <w:bCs/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07315</wp:posOffset>
                </wp:positionV>
                <wp:extent cx="54952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811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SINESS ROADBLOCK SUBMISS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Logo of the partnership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9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hat is the issu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Describe the background to the problem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hy is this a business roadbloc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Describe how the problem holds back private sector development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hat is the proposed solu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Describe what could be changed and how this would have a positive impact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hat action is necessary to implement the solu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Specify e.g. the law or regulation that would need to be amended or repealed, or the decision-maker who would have to issue new guidance]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32.7pt;height:549.7pt;mso-wrap-distance-left:9.05pt;mso-wrap-distance-right:9.05pt;mso-wrap-distance-top:0pt;mso-wrap-distance-bottom:0pt;margin-top:8.45pt;mso-position-vertical-relative:text;margin-left:3.2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USINESS ROADBLOCK SUBMISS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[Logo of the partnership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9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hat is the issu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[Describe the background to the problem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hy is this a business roadblock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[Describe how the problem holds back private sector development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hat is the proposed solutio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[Describe what could be changed and how this would have a positive impact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hat action is necessary to implement the solutio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[Specify e.g. the law or regulation that would need to be amended or repealed, or the decision-maker who would have to issue new guidance]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parral Pro Light;Times New Roman" w:hAnsi="Chaparral Pro Light;Times New Roman" w:cs="Latha"/>
          <w:bCs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bCs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 w:eastAsia="en-US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133350</wp:posOffset>
                </wp:positionV>
                <wp:extent cx="5378450" cy="206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063750"/>
                        </a:xfrm>
                        <a:prstGeom prst="rect"/>
                        <a:solidFill>
                          <a:srgbClr val="DDF2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bmitted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: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ition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ganization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ivate enterprise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&gt;100 employe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0-100 employees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&lt;10 employe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overnmental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n-governmental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nternational age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2FF" strokecolor="#000000" strokeweight="0pt" style="position:absolute;rotation:-0;width:423.5pt;height:162.5pt;mso-wrap-distance-left:9.05pt;mso-wrap-distance-right:9.05pt;mso-wrap-distance-top:0pt;mso-wrap-distance-bottom:0pt;margin-top:10.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bmitted b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: 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sition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ganization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ivate enterprise: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&gt;100 employees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10-100 employees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&lt;10 employee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overnmental        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on-governmental       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nternational agen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p>
      <w:pPr>
        <w:pStyle w:val="Normal"/>
        <w:rPr>
          <w:rFonts w:ascii="Chaparral Pro Light;Times New Roman" w:hAnsi="Chaparral Pro Light;Times New Roman" w:cs="Latha"/>
          <w:spacing w:val="-2"/>
          <w:sz w:val="22"/>
          <w:szCs w:val="22"/>
          <w:lang w:val="en-GB"/>
        </w:rPr>
      </w:pPr>
      <w:r>
        <w:rPr>
          <w:rFonts w:cs="Latha" w:ascii="Chaparral Pro Light;Times New Roman" w:hAnsi="Chaparral Pro Light;Times New Roman"/>
          <w:spacing w:val="-2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haparral Pro Ligh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rFonts w:eastAsia="MS Mincho;ＭＳ 明朝"/>
      <w:sz w:val="24"/>
      <w:lang w:val="en-US" w:bidi="ar-SA"/>
    </w:rPr>
  </w:style>
  <w:style w:type="character" w:styleId="01PPDX1Char">
    <w:name w:val="01 PPD X.1 Char"/>
    <w:basedOn w:val="DefaultParagraphFont"/>
    <w:qFormat/>
    <w:rPr>
      <w:rFonts w:ascii="Trebuchet MS" w:hAnsi="Trebuchet MS" w:eastAsia="MS Mincho;ＭＳ 明朝" w:cs="Trebuchet MS"/>
      <w:b/>
      <w:spacing w:val="-2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0"/>
      <w:lang w:val="en-GB"/>
    </w:rPr>
  </w:style>
  <w:style w:type="paragraph" w:styleId="01PPDX1">
    <w:name w:val="01 PPD X.1"/>
    <w:basedOn w:val="Normal"/>
    <w:qFormat/>
    <w:pPr>
      <w:jc w:val="both"/>
    </w:pPr>
    <w:rPr>
      <w:rFonts w:ascii="Trebuchet MS" w:hAnsi="Trebuchet MS" w:cs="Trebuchet MS"/>
      <w:b/>
      <w:spacing w:val="-2"/>
      <w:sz w:val="28"/>
      <w:szCs w:val="22"/>
    </w:rPr>
  </w:style>
  <w:style w:type="paragraph" w:styleId="CharCharCharCharCharCharChar">
    <w:name w:val=" Char Char Char Char Char Char Char"/>
    <w:basedOn w:val="Heading1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exact" w:line="240" w:before="0" w:after="160"/>
      <w:ind w:left="216" w:hanging="216"/>
      <w:outlineLvl w:val="9"/>
    </w:pPr>
    <w:rPr>
      <w:rFonts w:eastAsia="Times New Roman" w:cs="Mangal"/>
      <w:b w:val="false"/>
      <w:sz w:val="28"/>
      <w:szCs w:val="23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13:00Z</dcterms:created>
  <dc:creator>CSMTemp3</dc:creator>
  <dc:description/>
  <cp:keywords/>
  <dc:language>en-US</dc:language>
  <cp:lastModifiedBy>CSMTemp3</cp:lastModifiedBy>
  <dcterms:modified xsi:type="dcterms:W3CDTF">2007-07-13T19:13:00Z</dcterms:modified>
  <cp:revision>1</cp:revision>
  <dc:subject/>
  <dc:title>ANNEX C1: Outreach to entrepreneurs: Sample “business roadblock” submission form</dc:title>
</cp:coreProperties>
</file>